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613410</wp:posOffset>
            </wp:positionV>
            <wp:extent cx="819785" cy="9074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ARTA ABSOLWENTA PUBLICZNEJ SZKOŁY PODSTAWOWEJ W ODECH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ta, w których uczęszczałam /uczęszczałem do szkoły w Odech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Adres zamieszkania (lata szkolne)                                                           Adres zamieszkania (obecnie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nienia z lat szkol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y (zawodowe, prywat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fotograficzna – lata szkoln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ać ilość udostępnionych zdję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fotograficzna – czas po ukończeniu szkoły w Odechowie/aktual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ać ilość udostępnionych zdję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Wyrażam zgodę na publikację powyższych danych na stronie </w:t>
      </w:r>
      <w:hyperlink r:id="rId3">
        <w:r>
          <w:rPr>
            <w:rStyle w:val="InternetLink"/>
            <w:sz w:val="16"/>
            <w:szCs w:val="16"/>
          </w:rPr>
          <w:t>www.spodechow.strefa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ata, 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dechow.stref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3:00Z</dcterms:created>
  <dc:creator>Admin</dc:creator>
  <dc:description/>
  <dc:language>en-US</dc:language>
  <cp:lastModifiedBy>Patryk</cp:lastModifiedBy>
  <dcterms:modified xsi:type="dcterms:W3CDTF">2013-11-19T19:43:00Z</dcterms:modified>
  <cp:revision>2</cp:revision>
  <dc:subject/>
  <dc:title/>
</cp:coreProperties>
</file>